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0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>
          <w:trHeight w:val="107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ind w:lef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и теннис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М.В. Ком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2024 г.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первенства г. Барнаула по теннису среди юни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ЦЕЛИ И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популяризация тенниса в Алтайском крае, г. Новоалтай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8"/>
          <w:szCs w:val="28"/>
        </w:rPr>
        <w:t>повышение мастерства молодых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сильнейших и перспективных иг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е спортивных и деловых контактов.</w:t>
      </w:r>
    </w:p>
    <w:p>
      <w:pPr>
        <w:pStyle w:val="Normal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урнир состоится с 6 по 7 июля 2024 г. на грунтовых кортах Новоалтайского теннисного центра «Реал» (г. Новоалтайск, ул. Космонавтов 16в). Регистрация участников по телефону +79039108279 или по электронной почте </w:t>
      </w:r>
      <w:r>
        <w:rPr>
          <w:sz w:val="28"/>
          <w:szCs w:val="28"/>
          <w:lang w:val="en-US"/>
        </w:rPr>
        <w:t>esa</w:t>
      </w:r>
      <w:r>
        <w:rPr>
          <w:sz w:val="28"/>
          <w:szCs w:val="28"/>
        </w:rPr>
        <w:t>6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Ефремов Сергей Алексеевич, главный судья соревнований) до 15 часов 5 июля 2024 года. Заседание судейской коллегии и «жеребьевка» участников соревнования состоится 5 июля 2024 года в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на кортах НТК «Реал».  Турнирные игры: 6 июля с 9 до 18 часов, 7 июля с 9 до 15 часов. Торжественное открытие турнира – 6 июля в 13 часов. Награждение победителей и призеров и закрытие соревнований – 7 июля в 16 часов.</w:t>
      </w:r>
    </w:p>
    <w:p>
      <w:pPr>
        <w:pStyle w:val="Normal"/>
        <w:spacing w:before="24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УСЛОВИЯ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3-х категориях среди юниоров в одиночном разряд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ноши и девушки до 13 лет (игроки РТТ) (основная сетка на 12 учас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ноши и девушки 10-13 лет (основная сетка на 8 учас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льчики и девочки 8-9 лет (основная сетка на 8 учас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и расстановка сильнейших производится согласно их положению в рейтинге РТТ на 5 июля 2024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по олимпийской системе с розыгрышем всех мест с "сеянием"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-х сильнейших игроков в разряде «Юноши и девушки до 13 лет (игроки РТТ)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-х сильнейших пар в разрядах «Юноши и девушки 10-13 лет» и «Мальчики и девочки 8-9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(при большом числе участников) в каждом из разрядов проводится квалификационный турн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трогом соответствии с Правилами игры в теннис, утвержденными федерацией теннис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для игры предоставляются организаторами. Количество мячей на матч – не менее 3-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чи среди юношей и девушек до 13 лет (игроки РТТ) и среди юношей и девушек 10-13 лет проводятся из 3-х сетов до 6-ти выигранных геймов по системе "тай-брейк". Все матчи среди мальчиков и девочек 8-9 лет проводятся из 3-х сетов до 4-х выигранных геймов по системе «тай-брейк»</w:t>
      </w:r>
    </w:p>
    <w:p>
      <w:pPr>
        <w:pStyle w:val="Normal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УКОВОДСТВО ТУРНИР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турниром осуществляет федерация тенниса Алтайского края. Непосредственное   руководство возлагается на судейскую коллегию, представляющую федерацию тенниса Алтайского края.</w:t>
      </w:r>
    </w:p>
    <w:p>
      <w:pPr>
        <w:pStyle w:val="Normal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АГРАЖДЕ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о всех разрядах награждаются дипломами и медалями федерации тенниса Алтайского края, ценными призами.</w:t>
      </w:r>
    </w:p>
    <w:p>
      <w:pPr>
        <w:pStyle w:val="Normal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ИНАНС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нос с участника соревнования категорий «Юноши и девушки до 13 лет (игроки РТТ)» и «Юноши и девушки 10-13 лет» – 12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 с участника соревнования категории ««Мальчики и девочки 8-9 лет» – 10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командированием, размещением, питанием участников,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ведению турнира (аренда теннисных кортов, мячи, питание, вода, судейство, кубки, медали, грамоты, приобретение ценных и специальных призов) несет федерация теннис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5:00Z</dcterms:created>
  <dc:creator>Ефремов С.А.</dc:creator>
  <dc:description/>
  <dc:language>en-US</dc:language>
  <cp:lastModifiedBy>Михаил</cp:lastModifiedBy>
  <cp:lastPrinted>2017-07-26T10:46:00Z</cp:lastPrinted>
  <dcterms:modified xsi:type="dcterms:W3CDTF">2024-06-24T06:05:00Z</dcterms:modified>
  <cp:revision>2</cp:revision>
  <dc:subject/>
  <dc:title>УТВЕРЖДАЮ:</dc:title>
</cp:coreProperties>
</file>